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(бакалавриат)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                                                                                              Срок обучения 4 года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1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11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Абдюшева Анфис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еспалов Богдан Ради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улдакова Евангелина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ласов Илья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орохов Илья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вадненко Никита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жапиашвили Георг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ратаева Валерия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леденко Никита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равченко Илья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узнецова Анастасия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еонова Марина Игор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омейкин Евгени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исюк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оисеева Мари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Огаркова Крист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Орлов Владислав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отыков Сергей Никола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ерехов Максим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Ференец Максим Ден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Шубин Иван Ром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Яковлев Максим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2 чел.,      ПО ДОГОВОРУ – 22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(бакалавриат)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                                                                                              Срок обучения 4 года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1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12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Алексейцева Ал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адмадоржиев Бато Оч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огданова Полина Геннад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ыков Денис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ащенко Анже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етрова Юл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еншель Валерия Евген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орбунов Захар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ригорьева Алина Михай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Жданов Александр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Зильбернагель Татьяна Андр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занцева Мар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лугин Никита Васил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стрикин Максим Ег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злова Екатерина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стюков Данил Евген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узнецова Анастасия Владими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узьменко Мария Рома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укьянова Виктори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ельников Алексей Артём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Ни Валентин Викто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архоменко Ан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ьянков Всеволод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околова Ли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Цапенко Татьяна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5 чел.,      ПО ДОГОВОРУ – 25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(бакалавриат)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                                                                                              Срок обучения 4 года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2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13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еляев Андрей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рюханова Татья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урда Елизавета Заха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инюков Александр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игин Никита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уляев Викто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митриенко Милена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Змеевская Софья Серге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роин Иван Владим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унгурцева Полина Пав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иллер Ольга Дмитри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орозов Матвей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Осеев Павел Пав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анова Екатерин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оздняева Алина Даниил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аевская Анита Вале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омадова София Александ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афаров Теймур Иса ог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едых Фёдор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идоров Семён Ива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тепанова Екатерина Васи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имохина Валерия Викт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Толкачев Семен Михайл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Шишов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59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Яковлев Владислав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5 чел.,      ПО ДОГОВОРУ – 25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ИНИСТЕРСТВО НАУКИ И ВЫСШЕГО ОБРАЗОВАНИЯ РОССИЙСКОЙ  ФЕДЕРА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426" w:right="-286" w:hanging="0"/>
        <w:jc w:val="center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ациональный исследовательский Томский государственный университе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СИБИРСКИЙ ЮРИДИЧЕСКИЙ ИНСТИТУТ (филиал) ТГУ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ПИСКИ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равлени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0.03.01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Юриспруденция (бакалавриат)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2021-2022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b/>
          <w:sz w:val="10"/>
          <w:szCs w:val="1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64"/>
        <w:gridCol w:w="2551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милия, имя, от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его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а обучения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бюджет/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 договору)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чная форма обучения                                                                                               Срок обучения 4 года</w:t>
            </w:r>
          </w:p>
        </w:tc>
      </w:tr>
      <w:tr>
        <w:trPr>
          <w:trHeight w:val="426" w:hRule="atLeast"/>
        </w:trPr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 курс 2 по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руппа 172114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Богатырев Дмитрий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Варавин Дмитрий Андр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ончаров Иван Алекс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рищенко Матвей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Гусейнова Мишель Гусей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Дузь Данил Анто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Ефременкова Виктория Егор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Желтухина Александра Вита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Зейналов Эмиль Саби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Ивановский Дмитрий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алинина Карина Владислав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озенев Данил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Кукушкин Никита Леонид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Логинов Александр Геннадь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есяцин Семён Олег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Моргун Игорь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Нестеренко Артём Вячеслав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Никулин Данил Константин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аракин Степан Серге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одолько Александр Александр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Приданикова Софья Константин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ева Егор Дмитрие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Руденских Вероника Юр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Сафошкина Ксения Максим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ind w:left="0" w:firstLine="17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35" w:hanging="0"/>
              <w:contextualSpacing/>
              <w:rPr>
                <w:rFonts w:ascii="Times New Roman" w:hAnsi="Times New Roman" w:eastAsia="Times New Roman" w:cs="Times New Roman"/>
                <w:color w:val="161615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61615"/>
                <w:sz w:val="26"/>
                <w:szCs w:val="26"/>
                <w:lang w:eastAsia="ru-RU"/>
              </w:rPr>
              <w:t>Хомутов Сергей Денисови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 25 чел.,      ПО ДОГОВОРУ – 25 че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31:00Z</dcterms:created>
  <dc:creator>user</dc:creator>
  <dc:description/>
  <cp:keywords/>
  <dc:language>en-US</dc:language>
  <cp:lastModifiedBy>user</cp:lastModifiedBy>
  <cp:lastPrinted>2020-08-31T17:31:00Z</cp:lastPrinted>
  <dcterms:modified xsi:type="dcterms:W3CDTF">2021-08-30T12:35:00Z</dcterms:modified>
  <cp:revision>46</cp:revision>
  <dc:subject/>
  <dc:title/>
</cp:coreProperties>
</file>